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 В рамках дополнительных платных образовательных программ по запросу участников образовательных отношений детский сад вправе организовать обучение детей иностранным языкам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учение и воспитание детей осуществляется в разных языковых группах: группах с русским языком обучения и группах с татарским языком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подавание и изучение татарского языка в группах с русским языком обучения осуществляется в средней, старшей, подготовительной к школе группах в соответствии с основной образовательной программой дошкольного образования, установленными режимом дня и расписанием непрерыв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подавание и изучение русского языка в группах с татарским языком обучения осуществляется в соответствии с основной образовательной программой дошкольного образования, установленными режимом дня и расписанием непрерыв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одержание образования определяется основ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детском саду создается необходимое количество групп для раздельного изучения обучающимися государственного, родного языков, а также преподавания на этих язы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оспитатели детского сада в свободное от образовательной деятельности время в течение времени пребывания детей в детском саду создают условия для общения воспитанников между собой и с воспитателями на русском языке и татарском языке вне зависимости от того, в какой языковой группе обучается ребе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9. Мероприятия, проводимые детским садом, организуются на русском языке и татарском языке в зависимости от их цели, тематики, целевой аудитории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0. Рабочие программы и иная документация, связанная с реализацией основной образовательной программы дошкольного образования, ведется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1. Наружное и внутреннее оформление детского сада (вывески, названия стендов и т.д.) обеспечивается на двух государственных языках Республики Татарстан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1. Срок действия Положения - до замены новым.</w:t>
      </w:r>
    </w:p>
    <w:p>
      <w:pPr>
        <w:pStyle w:val="Normal"/>
        <w:spacing w:before="0" w:after="1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МАДОУ «Детский сад № 320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es">
    <w:name w:val="matches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1:00Z</dcterms:created>
  <dc:creator>user</dc:creator>
  <dc:description/>
  <cp:keywords/>
  <dc:language>en-US</dc:language>
  <cp:lastModifiedBy>User Windows</cp:lastModifiedBy>
  <cp:lastPrinted>2021-02-15T10:06:00Z</cp:lastPrinted>
  <dcterms:modified xsi:type="dcterms:W3CDTF">2021-02-17T12:44:00Z</dcterms:modified>
  <cp:revision>9</cp:revision>
  <dc:subject/>
  <dc:title/>
</cp:coreProperties>
</file>